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454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1970-14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0 апре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708"/>
        <w:jc w:val="both"/>
        <w:textAlignment w:val="baseline"/>
        <w:rPr/>
      </w:pPr>
      <w:r>
        <w:rPr/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привлекаемое лицо Маценко Олег Анатольевич, …. года рождения, место рождения … зарегистрированного и проживающего: ….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Маценко Олег Анатолье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…..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09.01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вступившему в законную силу 05.11.2023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0.01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Маценко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Маценко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>административного правонарушения подтверждаются письменными доказательствами: протоколом об административном правонарушении 18810886240920015947; копией постановления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Маценко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Маценко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Кодексом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Маценко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Маценко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Маценко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Маценко Олег Анатольевич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4542420136.</w:t>
      </w:r>
    </w:p>
    <w:p>
      <w:pPr>
        <w:pStyle w:val="Normal"/>
        <w:ind w:firstLine="539"/>
        <w:jc w:val="both"/>
        <w:rPr/>
      </w:pPr>
      <w:r>
        <w:rPr/>
        <w:t xml:space="preserve">         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6-28T10:57:00Z</cp:lastPrinted>
  <dcterms:modified xsi:type="dcterms:W3CDTF">2024-07-01T07:50:00Z</dcterms:modified>
  <cp:revision>113</cp:revision>
  <dc:subject/>
  <dc:title/>
</cp:coreProperties>
</file>